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Лекция 3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/>
          <w:bCs/>
          <w:color w:val="000080"/>
          <w:sz w:val="28"/>
          <w:szCs w:val="28"/>
        </w:rPr>
        <w:t>Тема: Импликация</w:t>
        <w:br/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ших рассуждениях, особенно в математических доказательствах, мы часто пользуемся сложными высказываниями, образованными с помощью слов "ЕСЛИ..., ТО..." (или "ИЗ ТОГО, ЧТО..., СЛЕДУЕТ, ЧТО..."). Здесь высказывание, расположенное после слова "ЕСЛИ", называется ОСНОВАНИЕМ или ПОСЫЛКОЙ, а высказывание, расположенное после слова "ТО", называется СЛЕДСТВИЕМ или ЗАКЛЮЧЕНИЕ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      </w:t>
      </w:r>
      <w:r>
        <w:rPr>
          <w:rFonts w:eastAsia="Times New Roman"/>
          <w:sz w:val="28"/>
          <w:szCs w:val="28"/>
        </w:rPr>
        <w:t xml:space="preserve">Рассмотрим пример: из арифметики. Вам должно быть известно, что утверждение "если каждое слагаемое делится на 3, то и сумма делится на 3" истинно, т.е. из высказывания "каждое слагаемое делится на 3" СЛЕДУЕТ высказывание "сумма делится на 3". Посмотрим, какие наборы значений истинности посылки и заключения возможны, когда истинно все утверждение. Возьмем, например, в качестве слагаемых числа 6 и 9. В этом случае истинны и посылка, и заключение, и все утверждение. Если же взять числа 4 и 5, то посылка будет ложной, а заключение истинным. Для чисел 4 и 7 и посылка и заключение ложны. (Если Вы сомневаетесь в истинности высказывания для последнего случая попробуйте произнести его в сослагательном наклонении: если бы числа 4 и 7 делились бы на 3, то и их сумма делилась бы на 3). Очевидно, что только один случай невозможен: мы не найдем таких двух слагаемых, чтобы каждое из них делилось на 3, а их сумма не делилась на 3, т.е. чтобы посылка была истинной, а заключение ложным. Из истины не может следовать ложь, иначе логика теряет смысл.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ысказывание "Если </w:t>
      </w:r>
      <w:r>
        <w:rPr>
          <w:rFonts w:eastAsia="Times New Roman"/>
          <w:b/>
          <w:bCs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, то </w:t>
      </w: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" с логической точки зрения имеет тот же смысл, что и высказывание "НЕВЕРНО, что </w:t>
      </w:r>
      <w:r>
        <w:rPr>
          <w:rFonts w:eastAsia="Times New Roman"/>
          <w:b/>
          <w:bCs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истинно И </w:t>
      </w: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ложно". Это означает, что функцию импликации можно заменить комбинацией двух функций (отрицания и конъюнкции). Обычно, когда мы хотим установить ложность высказывания "Если </w:t>
      </w:r>
      <w:r>
        <w:rPr>
          <w:rFonts w:eastAsia="Times New Roman"/>
          <w:b/>
          <w:bCs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, то </w:t>
      </w: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", мы стараемся показать, что возможен случай, когда </w:t>
      </w:r>
      <w:r>
        <w:rPr>
          <w:rFonts w:eastAsia="Times New Roman"/>
          <w:b/>
          <w:bCs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истинно, а </w:t>
      </w: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ложно (доказательство "от противного"). Обозначим импликацию =&gt; или → и запись "</w:t>
      </w:r>
      <w:r>
        <w:rPr>
          <w:rFonts w:eastAsia="Times New Roman"/>
          <w:b/>
          <w:bCs/>
          <w:sz w:val="28"/>
          <w:szCs w:val="28"/>
        </w:rPr>
        <w:t>А =&gt; В</w:t>
      </w:r>
      <w:r>
        <w:rPr>
          <w:rFonts w:eastAsia="Times New Roman"/>
          <w:sz w:val="28"/>
          <w:szCs w:val="28"/>
        </w:rPr>
        <w:t xml:space="preserve">" будем читать: "Из </w:t>
      </w:r>
      <w:r>
        <w:rPr>
          <w:rFonts w:eastAsia="Times New Roman"/>
          <w:b/>
          <w:bCs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следует </w:t>
      </w: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". Итак, мы пришли к определению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color w:val="0000FF"/>
          <w:sz w:val="28"/>
          <w:szCs w:val="28"/>
        </w:rPr>
        <w:t>Импликацией А =&gt; В называется высказывание, которое ложно тогда и только тогда, когда А истинно и В ложно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    </w:t>
      </w:r>
      <w:r>
        <w:rPr>
          <w:rFonts w:eastAsia="Times New Roman"/>
          <w:sz w:val="28"/>
          <w:szCs w:val="28"/>
        </w:rPr>
        <w:t>Запишем это определение в виде таблицы истинност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42875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5"/>
                              <w:gridCol w:w="711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=&gt;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4.5pt;mso-wrap-distance-left:9pt;mso-wrap-distance-right:0pt;mso-wrap-distance-top:0pt;mso-wrap-distance-bottom:0pt;margin-top:22.75pt;mso-position-vertical-relative:text;margin-left:36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5"/>
                        <w:gridCol w:w="711"/>
                        <w:gridCol w:w="814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=&gt;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значения.</w:t>
      </w:r>
    </w:p>
    <w:p>
      <w:pPr>
        <w:pStyle w:val="Normal"/>
        <w:rPr/>
      </w:pPr>
      <w:r>
        <w:rPr>
          <w:sz w:val="28"/>
          <w:szCs w:val="28"/>
        </w:rPr>
        <w:t>Логическая операция ИМПЛИКАЦИЯ  соответствует обороту «если, 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ается 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: логическое следование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В = не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акое из приведенных имен удовлетворяет логическому условию: </w:t>
        <w:br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¬(последняя буква гласная → первая буква согласная) /\ вторая буква соглас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м входящие в условие простые высказы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{ последняя буква гласная } </w:t>
        <w:br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{ первая буква согласная }</w:t>
        <w:br/>
        <w:t>С = { вторая буква согласная 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пишем логическое условие: ¬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/\ С. Легко заметить, что данное логическое условие представляет собой логическое умножение(конъюнкцию) выражений ¬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→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С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у истинным должна быть конъюнкция, это возможно только в одном случае: если истины одновременно выражения: ¬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С. Отрицание импликации будет истинно, если импликация – ложь, а это возможно только в одном случае - если из истины следует ложь, т.е.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,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. Этому условию отвечает имя Ирина -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 {последняя буква гласная - истина}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=0 {первая буква согласная - ложно}. Импликац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кобках – ложь, тогда отрицание импликации – истин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том истинно должно быть и высказывание С=1 {вторая буква согласная - истина}, значит верный ответ 1) Ирин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1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 xml:space="preserve">Определите, кто из подозреваемых участвовал в преступлении, если известно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если Иванов не участвовал или Петров участвовал, то Сидоров участвовал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если Иванов не участвовал, то Сидоров не участвова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ём следующие высказывания, выражающие известные фак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ванов участвовал в преступл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етров участвовал в преступл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155575</wp:posOffset>
            </wp:positionV>
            <wp:extent cx="885825" cy="4286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С – Сидоров участвовал в преступл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пишем сложные высказывани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высказывания истинны. Найдем конъюнкцию данных сложных высказывани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85950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м решать данную задачу путём построения таблицы истин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данного решения так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решить данную задачу нужно выяснить при каких значениях И, П, С сложное высказывание будет истинно. Найдём строки в которых функция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а 1. Если во всех строках(где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) какая-то переменная будет принимать значение 1, то значит эта переменная истинная и этот человек принимал участие в преступлении. Если же во всех строках переменная равна 0, то она ложная и данный человек в преступлении не участвовал. Если переменная принимает попеременно значение то 0, то 1, то ничего определённого по отношению к данному субъекту сказать нельз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жде чем строить таблицу истинности приведём наши высказывания к более удобной записи для последующего упрощ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143250" cy="771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троим таблицу истинности:</w:t>
      </w:r>
    </w:p>
    <w:tbl>
      <w:tblPr>
        <w:tblW w:w="5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"/>
        <w:gridCol w:w="457"/>
        <w:gridCol w:w="441"/>
        <w:gridCol w:w="457"/>
        <w:gridCol w:w="441"/>
        <w:gridCol w:w="799"/>
        <w:gridCol w:w="1144"/>
        <w:gridCol w:w="801"/>
        <w:gridCol w:w="417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*П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*П+С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+С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таблицы можно определить, что функция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ет значение 1 (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) в 5, 6 и 8 строках. Везде там значение И=1, т. е высказывание И – истинное. Переменные же П и С принимают как значение 0, так и 1 и в отношении их ничего определённого сказать нельзя. Можно сказать только точно, что только Иванов участвовал в преступлении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22"/>
          <w:szCs w:val="22"/>
        </w:rPr>
      </w:pPr>
      <w:r>
        <w:rPr>
          <w:rFonts w:eastAsia="Times New Roman"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0:00Z</dcterms:created>
  <dc:creator>Дар</dc:creator>
  <dc:description/>
  <cp:keywords/>
  <dc:language>en-US</dc:language>
  <cp:lastModifiedBy>Дар</cp:lastModifiedBy>
  <dcterms:modified xsi:type="dcterms:W3CDTF">2010-12-28T16:50:00Z</dcterms:modified>
  <cp:revision>2</cp:revision>
  <dc:subject/>
  <dc:title/>
</cp:coreProperties>
</file>